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32"/>
          <w:szCs w:val="32"/>
        </w:rPr>
        <w:t>Консультация для родителей :Как ругать ребенк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Зачем мы ругаем детей? Трудно представить, что громкий голос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угрозы и многословные причитания имеют какой-то педагогический эффект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Но сдержаться не всегда получается - раздражение, бессилие, обида, злость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усталость вырываются наружу. Как же не превратиться в монстра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убивающего все вокруг своим крико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1 Прежде всего, можно предупредить малыша: “Сейчас я буду ругаться”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Может быть, он перестанет делать то, что вас злит. Или хотя бы успеет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убежать и спрятаться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2 Придумайте ритуальные слова, которые будут звучать смешно и нелепо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но вместе с тем подскажут малышу, что лучше отложить на пото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"укрощение" и "низведение". Только прежде чем кричать: “Уши оборву” ил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что-то другое, убедитесь, что ребенок не воспринимает угрозу буквальн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3 Говорите о себе, а не о ребенке. Многократно повторяйте, что вы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чувствуете, не ссылаясь на того, кто в этом виноват. Это очень хороши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ример для ребенка и, возможно, он в следующий раз тоже скажет “Мне эт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не нравится!” вместо того, чтобы кидать игрушки об стену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4 Если вам так уж хочется обозвать ребенка, оставьте при себе всяки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“</w:t>
      </w:r>
      <w:r>
        <w:rPr>
          <w:rFonts w:cs="Helvetica" w:ascii="Helvetica" w:hAnsi="Helvetica"/>
          <w:color w:val="1A1A1A"/>
          <w:sz w:val="18"/>
          <w:szCs w:val="18"/>
        </w:rPr>
        <w:t>балбес” и “бестолочь” и придумайте свое ругательство. Например, скажит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ему: “Ах ты, трикапулька басюлька!”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5 Дойдя до точки кипения, начинайте стучать половником о кастрюлю ил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деревянной скалкой по подоконнику. Это может быть не только сигнало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ашим домочадцам, но и хорошим способом избавиться от негативн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6 Всегда есть опасность обидеть, сказать в сердцах что-то опасное, чт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ребенок примет как правду. Поэтому, разозлившись, лучше рычите. Ил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йте. Удивительно, но такой способ выражения злости и раздражен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ыходит более человечны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7 Не обязательно повышать голос, чтобы объяснить ребенку, что вам очен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хочется его отшлепать. Скорчите страшную рожицу или проведит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спитательную работу в форме пантомимы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8 Попробуйте ругаться шепото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9 Уйдите в другую комнату и там выскажите все, что думаете дивану ил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10 Вспомните, сколько раз в жизни вы сдерживали злость и раздражение из-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за страха увольнения, боязни одиночества, общественного мнения. Тепер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делайте это из-за любви.</w:t>
      </w:r>
    </w:p>
    <w:p>
      <w:pPr>
        <w:pStyle w:val="Normal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7:00Z</dcterms:created>
  <dc:creator>серж</dc:creator>
  <dc:description/>
  <cp:keywords/>
  <dc:language>en-US</dc:language>
  <cp:lastModifiedBy>серж</cp:lastModifiedBy>
  <dcterms:modified xsi:type="dcterms:W3CDTF">2024-03-19T06:19:00Z</dcterms:modified>
  <cp:revision>1</cp:revision>
  <dc:subject/>
  <dc:title>Консультация для родителей :Как ругать ребенка</dc:title>
</cp:coreProperties>
</file>